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1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sotto Mar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rza Ae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co-informa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08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9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16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8  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59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9"/>
      </w:tblGrid>
      <w:tr>
        <w:trPr/>
        <w:tc>
          <w:tcPr>
            <w:tcW w:w="6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 1 (più 7 ripetenti in altri anni)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Nel mese di ottobre è stata effettuata una prova scritta,  con esercitazioni e/o domande aperte  , dopo un ripasso con approfondimenti, sugli argomenti principali  di  algebra della  classe  seconda  (vedi tavola di programmazione 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DELLA PROVA : </w:t>
      </w:r>
      <w:r>
        <w:rPr>
          <w:rFonts w:cs="Calibri" w:ascii="Calibri" w:hAnsi="Calibri"/>
          <w:iCs/>
          <w:szCs w:val="22"/>
        </w:rPr>
        <w:t>La prova ha evidenziato una situazione abbastanza eterogenea sia per provenienze scolastiche che per i risultati della prima verifica con alcuni casi grav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9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1974478770"/>
            <w:bookmarkStart w:id="1" w:name="__Fieldmark__0_1974478770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1974478770"/>
            <w:bookmarkStart w:id="3" w:name="__Fieldmark__1_1974478770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1974478770"/>
            <w:bookmarkStart w:id="5" w:name="__Fieldmark__2_1974478770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1974478770"/>
            <w:bookmarkStart w:id="7" w:name="__Fieldmark__3_1974478770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1974478770"/>
            <w:bookmarkStart w:id="9" w:name="__Fieldmark__4_1974478770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1974478770"/>
            <w:bookmarkStart w:id="11" w:name="__Fieldmark__5_1974478770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1974478770"/>
            <w:bookmarkStart w:id="13" w:name="__Fieldmark__6_1974478770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1974478770"/>
            <w:bookmarkStart w:id="15" w:name="__Fieldmark__7_1974478770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1974478770"/>
            <w:bookmarkStart w:id="17" w:name="__Fieldmark__8_1974478770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1974478770"/>
            <w:bookmarkStart w:id="19" w:name="__Fieldmark__9_1974478770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1974478770"/>
            <w:bookmarkStart w:id="21" w:name="__Fieldmark__10_1974478770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1974478770"/>
            <w:bookmarkStart w:id="23" w:name="__Fieldmark__11_1974478770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1974478770"/>
            <w:bookmarkStart w:id="25" w:name="__Fieldmark__12_1974478770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1974478770"/>
            <w:bookmarkStart w:id="27" w:name="__Fieldmark__13_1974478770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1974478770"/>
            <w:bookmarkStart w:id="29" w:name="__Fieldmark__14_1974478770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1974478770"/>
            <w:bookmarkStart w:id="31" w:name="__Fieldmark__15_1974478770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1974478770"/>
            <w:bookmarkStart w:id="33" w:name="__Fieldmark__16_1974478770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1974478770"/>
            <w:bookmarkStart w:id="35" w:name="__Fieldmark__17_1974478770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1974478770"/>
            <w:bookmarkStart w:id="37" w:name="__Fieldmark__18_1974478770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1974478770"/>
            <w:bookmarkStart w:id="39" w:name="__Fieldmark__19_1974478770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1974478770"/>
            <w:bookmarkStart w:id="41" w:name="__Fieldmark__20_1974478770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1974478770"/>
            <w:bookmarkStart w:id="43" w:name="__Fieldmark__21_1974478770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1974478770"/>
            <w:bookmarkStart w:id="45" w:name="__Fieldmark__22_1974478770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1974478770"/>
            <w:bookmarkStart w:id="47" w:name="__Fieldmark__23_1974478770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1974478770"/>
            <w:bookmarkStart w:id="49" w:name="__Fieldmark__24_1974478770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1974478770"/>
            <w:bookmarkStart w:id="51" w:name="__Fieldmark__25_1974478770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1974478770"/>
            <w:bookmarkStart w:id="53" w:name="__Fieldmark__26_1974478770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1974478770"/>
            <w:bookmarkStart w:id="55" w:name="__Fieldmark__27_1974478770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95" w:type="dxa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rFonts w:ascii="Calibri" w:hAnsi="Calibri" w:cs="Calibri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 xml:space="preserve">classi del secondo bienni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</w:rPr>
        <w:t>AREA  RIFERIMENTO: genera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1035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4968"/>
      </w:tblGrid>
      <w:tr>
        <w:trPr/>
        <w:tc>
          <w:tcPr>
            <w:tcW w:w="10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10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La disciplina, nell’ambito della programmazione del Consiglio di classe, concorre in particolare al raggiungimento dei seguenti risultati di apprendimento espressi in termini di competenza: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1. </w:t>
            </w:r>
            <w:r>
              <w:rPr>
                <w:rFonts w:eastAsia="ArialNarrow;Arial" w:cs="Tahoma" w:ascii="Tahoma" w:hAnsi="Tahoma"/>
                <w:sz w:val="22"/>
                <w:szCs w:val="22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2. </w:t>
            </w:r>
            <w:r>
              <w:rPr>
                <w:rFonts w:eastAsia="ArialNarrow;Arial" w:cs="Tahoma" w:ascii="Tahoma" w:hAnsi="Tahoma"/>
                <w:sz w:val="22"/>
                <w:szCs w:val="22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3. </w:t>
            </w:r>
            <w:r>
              <w:rPr>
                <w:rFonts w:eastAsia="ArialNarrow;Arial" w:cs="Tahoma" w:ascii="Tahoma" w:hAnsi="Tahoma"/>
                <w:sz w:val="22"/>
                <w:szCs w:val="22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4. </w:t>
            </w:r>
            <w:r>
              <w:rPr>
                <w:rFonts w:eastAsia="ArialNarrow;Arial" w:cs="Tahoma" w:ascii="Tahoma" w:hAnsi="Tahoma"/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10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Conoscenze                                                                                   Abilità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La retta e le coniche: definizioni come luoghi geometrici e loro rappresentazione nel piano cartesiano. Relazioni fra rette e coniche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Approssimazione locale di una funzione con una retta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Definizione di logaritmo e le sue proprietà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Funzioni ed equazioni esponenziali e logaritmiche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 xml:space="preserve">Disequazioni  riconducibili a polinomi di primo e di secondo grado 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Sistemi di disequazioni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Matrici e determinanti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 xml:space="preserve">Funzioni di uso comune nelle scienze economiche e 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sociali e loro rappresentazione grafica.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Rappresentazione nel piano cartesiano della retta, circonferenza, della parabola e dell’iperbole equilatera riferita agli asintoti.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Risolvere problemi con rette e coniche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Determinare il valore incognito tramite interpolazione  matematica lineare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Rappresentare in un piano cartesiano e studiare le funzioni  f(x) =a</w:t>
            </w:r>
            <w:r>
              <w:rPr>
                <w:rFonts w:eastAsia="ArialNarrow;Arial" w:cs="Tahoma" w:ascii="Tahoma" w:hAnsi="Tahoma"/>
                <w:sz w:val="22"/>
                <w:szCs w:val="22"/>
                <w:vertAlign w:val="superscript"/>
              </w:rPr>
              <w:t>x</w:t>
            </w:r>
            <w:r>
              <w:rPr>
                <w:rFonts w:eastAsia="ArialNarrow;Arial" w:cs="Tahoma" w:ascii="Tahoma" w:hAnsi="Tahoma"/>
                <w:sz w:val="22"/>
                <w:szCs w:val="22"/>
              </w:rPr>
              <w:t>, f(x) = log x.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Utilizzare metodi grafici e numerici per risolvere equazioni e disequazioni anche con l'aiuto di strumenti informatici.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Risolvere equazioni e disequazioni riconducibili a polinomi di primo e secondo grado (fratte, con modulo, di grado superiore al secondo,...)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Risolvere sistemi di disequazioni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Operare con le matrici. Risolvere sistemi lineari</w:t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Tracciare  il grafico di modelli matematici utilizzando  rette, parabole e iperbol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eastAsia="ArialNarrow;Arial" w:cs="Tahoma"/>
          <w:i/>
          <w:i/>
          <w:sz w:val="22"/>
          <w:szCs w:val="22"/>
        </w:rPr>
      </w:pPr>
      <w:r>
        <w:rPr>
          <w:rFonts w:eastAsia="ArialNarrow;Arial" w:cs="Tahoma" w:ascii="Tahoma" w:hAnsi="Tahoma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aperi minimi irrinunciabili:terza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quazioni di grado superiore al secon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noscere le equazioni di retta, parabola, circonferenza, iperbole riferita agli asintoti, le loro principali caratteristiche, e saperne tracciare il graf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per risolvere semplici problemi attinenti retta, parabola,  circonferenza e iperbole (determinazione dell’equazione dati n punti, intersezioni retta/curve, calcolo della retta tangente a una cur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oscere e applicare i principi di equivalenza delle disequazion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per risolvere disequazioni razionali intere e fratte, anche di grado superiore al 2°, e sistemi di disequazion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oscere la definizione di logaritmo e le relative proprietà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per riconoscere e tracciare grafici di funzioni esponenziali e logaritmiche con base &gt; di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per risolvere equazioni esponenziali e logaritmiche elementar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rFonts w:cs="Calibri" w:ascii="Calibri" w:hAnsi="Calibri"/>
          <w:i/>
          <w:sz w:val="20"/>
          <w:szCs w:val="22"/>
        </w:rPr>
        <w:t xml:space="preserve">Sono sottolineate quelle priotitari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  <w:u w:val="single"/>
        </w:rPr>
        <w:t>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e competenze sociali e civiche</w:t>
      </w:r>
      <w:r>
        <w:rPr>
          <w:b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viluppare capacità di relazion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aper lavorare in gruppo apportando contributi personal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Utilizzare una precisione forma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nsolidare e sviluppare le capacità espressive utilizzando il linguaggio specifico della mater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cquisire la capacità di razionalizzare ed analizzare un insieme di da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aper sfruttare adeguatamente le proprie capacità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viluppare la capacità di astrazion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viluppare la capacità di analisi e sintesi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mparare dai propri error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are le proposizioni asserit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dividuare l’ambiguità di una affermazio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eguire un percorso logico per dimostrare le proprie tes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mprendere un testo matematico e individuarne i punti essenziali e saperlo schematizzar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pretare e verificare i dat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gare elementi della matematica con discipline  divers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per applicare principi e regole e saper cogliere le coerenze all’interno di procedimenti matemat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isciplina nell’ambito dell’area generale consente agli alunni di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aper applicare principi e regole e saper cogliere le coerenze all’interno di procedimenti matematic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ollegare elementi della matematica con discipline divers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il linguaggio e i metodi propri della matematica per organizzare e valutare adeguatamente informazioni qualitative e quantitativ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le strategie del pensiero razionale negli aspetti dialettici e algoritmici per affrontare situazioni problematiche, elaborando opportune soluzion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are le reti e gli strumenti informatici nelle attività di studio, ricerca e approfondimento disciplinare.</w:t>
      </w:r>
    </w:p>
    <w:p>
      <w:pPr>
        <w:pStyle w:val="Normal"/>
        <w:suppressAutoHyphens w:val="false"/>
        <w:autoSpaceDE w:val="false"/>
        <w:ind w:left="78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>Indicare l’eventuale partecipazione alla progra</w:t>
      </w:r>
      <w:r>
        <w:rPr>
          <w:b/>
          <w:bCs/>
          <w:i/>
          <w:sz w:val="22"/>
          <w:szCs w:val="22"/>
          <w:u w:val="single"/>
          <w:shd w:fill="FFFFFF" w:val="clear"/>
        </w:rPr>
        <w:t>UDA</w:t>
      </w:r>
      <w:r>
        <w:rPr>
          <w:b/>
          <w:bCs/>
          <w:i/>
          <w:sz w:val="22"/>
          <w:szCs w:val="22"/>
          <w:shd w:fill="FFFFFF" w:val="clear"/>
        </w:rPr>
        <w:t>: “Progetto Mafia”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 xml:space="preserve">Applicazioni statistiche su dati raccolti da questionari,  anche costruiti dagli alunni, o  tramite  fonti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d’informazione  come  internet, giornali, libri ecc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Paragrafoelenco"/>
        <w:ind w:left="0" w:right="0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right="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1974478770"/>
            <w:bookmarkStart w:id="57" w:name="__Fieldmark__28_1974478770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1974478770"/>
            <w:bookmarkStart w:id="59" w:name="__Fieldmark__29_1974478770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1974478770"/>
            <w:bookmarkStart w:id="61" w:name="__Fieldmark__30_1974478770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1974478770"/>
            <w:bookmarkStart w:id="63" w:name="__Fieldmark__31_1974478770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1974478770"/>
            <w:bookmarkStart w:id="65" w:name="__Fieldmark__32_1974478770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1974478770"/>
            <w:bookmarkStart w:id="67" w:name="__Fieldmark__33_1974478770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1974478770"/>
            <w:bookmarkStart w:id="69" w:name="__Fieldmark__34_1974478770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1974478770"/>
            <w:bookmarkStart w:id="71" w:name="__Fieldmark__35_1974478770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1974478770"/>
            <w:bookmarkStart w:id="73" w:name="__Fieldmark__36_1974478770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1974478770"/>
            <w:bookmarkStart w:id="75" w:name="__Fieldmark__37_1974478770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1974478770"/>
            <w:bookmarkStart w:id="77" w:name="__Fieldmark__38_1974478770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1974478770"/>
            <w:bookmarkStart w:id="79" w:name="__Fieldmark__39_1974478770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1974478770"/>
            <w:bookmarkStart w:id="81" w:name="__Fieldmark__40_1974478770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1974478770"/>
            <w:bookmarkStart w:id="83" w:name="__Fieldmark__41_1974478770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1974478770"/>
            <w:bookmarkStart w:id="85" w:name="__Fieldmark__42_1974478770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1974478770"/>
            <w:bookmarkStart w:id="87" w:name="__Fieldmark__43_1974478770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1974478770"/>
            <w:bookmarkStart w:id="89" w:name="__Fieldmark__44_1974478770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1974478770"/>
            <w:bookmarkStart w:id="91" w:name="__Fieldmark__45_1974478770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1974478770"/>
            <w:bookmarkStart w:id="93" w:name="__Fieldmark__46_1974478770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1974478770"/>
            <w:bookmarkStart w:id="95" w:name="__Fieldmark__47_1974478770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1974478770"/>
            <w:bookmarkStart w:id="97" w:name="__Fieldmark__48_1974478770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1974478770"/>
            <w:bookmarkStart w:id="99" w:name="__Fieldmark__49_1974478770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1974478770"/>
            <w:bookmarkStart w:id="101" w:name="__Fieldmark__50_1974478770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1974478770"/>
            <w:bookmarkStart w:id="103" w:name="__Fieldmark__51_1974478770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1974478770"/>
            <w:bookmarkStart w:id="105" w:name="__Fieldmark__52_1974478770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verifiche saranno almeno tre nel primo periodo e cinque nel secondo periodo. Le prove sarann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1974478770"/>
            <w:bookmarkStart w:id="107" w:name="__Fieldmark__53_1974478770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1974478770"/>
            <w:bookmarkStart w:id="109" w:name="__Fieldmark__54_1974478770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1974478770"/>
            <w:bookmarkStart w:id="111" w:name="__Fieldmark__55_1974478770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1974478770"/>
            <w:bookmarkStart w:id="113" w:name="__Fieldmark__56_1974478770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1974478770"/>
            <w:bookmarkStart w:id="115" w:name="__Fieldmark__57_1974478770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1974478770"/>
            <w:bookmarkStart w:id="117" w:name="__Fieldmark__58_1974478770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1974478770"/>
            <w:bookmarkStart w:id="119" w:name="__Fieldmark__59_1974478770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1974478770"/>
            <w:bookmarkStart w:id="121" w:name="__Fieldmark__60_1974478770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1974478770"/>
            <w:bookmarkStart w:id="123" w:name="__Fieldmark__61_1974478770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1974478770"/>
            <w:bookmarkStart w:id="125" w:name="__Fieldmark__62_1974478770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1974478770"/>
            <w:bookmarkStart w:id="127" w:name="__Fieldmark__63_1974478770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1974478770"/>
            <w:bookmarkStart w:id="129" w:name="__Fieldmark__64_1974478770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1974478770"/>
            <w:bookmarkStart w:id="131" w:name="__Fieldmark__65_1974478770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1974478770"/>
            <w:bookmarkStart w:id="133" w:name="__Fieldmark__66_1974478770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1974478770"/>
            <w:bookmarkStart w:id="135" w:name="__Fieldmark__67_1974478770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1974478770"/>
            <w:bookmarkStart w:id="137" w:name="__Fieldmark__68_1974478770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1974478770"/>
            <w:bookmarkStart w:id="139" w:name="__Fieldmark__69_1974478770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1974478770"/>
            <w:bookmarkStart w:id="141" w:name="__Fieldmark__70_1974478770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>
          <w:rFonts w:ascii="Calibri" w:hAnsi="Calibri" w:cs="Calibri"/>
          <w:sz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o “sportello” rivolto a tutti gli alunni dell’Istituto</w:t>
      </w:r>
    </w:p>
    <w:p>
      <w:pPr>
        <w:pStyle w:val="TextBody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i di recupero per piccoli gruppi, per l’intera classe o per classi parallel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-165" w:right="0" w:hanging="0"/>
        <w:jc w:val="both"/>
        <w:rPr/>
      </w:pPr>
      <w:r>
        <w:rPr/>
        <w:t>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432" w:right="820" w:hanging="432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ENTE Casotto Marina                                                    MATERIA:   MATEMATICA.</w:t>
        <w:tab/>
        <w:t xml:space="preserve">    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   TERZA   …..........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che le competenze si sviluppano attraverso tutti gli argomenti che si svolgeranno e  che, insieme alle  abilità sono state già elencate sopra  nel percorso formativo, la  tavola si riferisce   ai contenuti  e ai  tempi di svolgimento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6" w:type="dxa"/>
        <w:jc w:val="left"/>
        <w:tblInd w:w="21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27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ipasso dei concetti e delle tecniche di calcolo sugli argomenti  principali del programma del biennio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Con approfondimenti e completament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di secondo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oluzione di equazioni di grado superiore al secon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quazioni parametrich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 I° e II° grad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 otto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Coordinate cartesiane e rett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za e punto med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e e grafico ret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implicita e forma esplic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a parametr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cio  proprio e improp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a passante per due pu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etta parallela e perpendicol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  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abol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e e grafico Parabol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a e parab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v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)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76" w:type="dxa"/>
        <w:jc w:val="left"/>
        <w:tblInd w:w="220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55"/>
        <w:gridCol w:w="5428"/>
        <w:gridCol w:w="129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insufficienze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omenti primo period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( 6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e e grafico  circonferenza e iperbole riferita agli asinto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ica parametr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v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Retta e conica e calcolo retta tange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a problemi economi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 febbra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7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equazion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equazioni  razionali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istemi di disequaz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ni Disequazioni irrazionali  e con valori assolu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apri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6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Funzione ed equazioni esponenziali e logaritm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unzione esponenziale e la funzione logaritmica. I logaritmi e loro proprietà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sponenziali e logaritmich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e maggio( 15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rici e sistemi linear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perazioni matric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terminanti e sistemi linear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 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stica per U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ome si effettua un'indagine statistica, come si organizzano e si rappresentano i dati statistici. Calcolare i principali valori di sintesi  Applicazioni a dati riguardanti l’U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 a genna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)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 xml:space="preserve">                    Firma del docente          </w:t>
      </w:r>
      <w:r>
        <w:rPr>
          <w:b w:val="false"/>
          <w:bCs w:val="false"/>
          <w:iCs/>
          <w:sz w:val="24"/>
          <w:szCs w:val="24"/>
        </w:rPr>
        <w:t>…………</w:t>
      </w:r>
      <w:r>
        <w:rPr>
          <w:sz w:val="24"/>
          <w:szCs w:val="24"/>
          <w:lang w:val="it-IT"/>
        </w:rPr>
        <w:t>………………………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5260" cy="1695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3.3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  <w:i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Tahoma"/>
      <w:i/>
      <w:sz w:val="20"/>
      <w:szCs w:val="24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alibri" w:hAnsi="Calibri" w:cs="Calibri"/>
      <w:b/>
      <w:sz w:val="22"/>
      <w:szCs w:val="24"/>
    </w:rPr>
  </w:style>
  <w:style w:type="character" w:styleId="WW8Num7z2">
    <w:name w:val="WW8Num7z2"/>
    <w:qFormat/>
    <w:rPr>
      <w:rFonts w:ascii="Calibri" w:hAnsi="Calibri" w:cs="Calibri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44:00Z</dcterms:created>
  <dc:creator>Asus</dc:creator>
  <dc:description/>
  <dc:language>en-US</dc:language>
  <cp:lastModifiedBy>pc</cp:lastModifiedBy>
  <cp:lastPrinted>2014-10-31T14:51:00Z</cp:lastPrinted>
  <dcterms:modified xsi:type="dcterms:W3CDTF">2014-10-31T05:50:00Z</dcterms:modified>
  <cp:revision>2</cp:revision>
  <dc:subject/>
  <dc:title>PIANO DI LAVORO DEL DOCENTE</dc:title>
</cp:coreProperties>
</file>